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53310</wp:posOffset>
            </wp:positionH>
            <wp:positionV relativeFrom="paragraph">
              <wp:posOffset>-218440</wp:posOffset>
            </wp:positionV>
            <wp:extent cx="2145665" cy="1274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6075" cy="8331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8331120"/>
                        </a:xfrm>
                        <a:prstGeom prst="rect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0pt;margin-top:0pt;width:27.2pt;height:655.95pt;mso-wrap-style:none;v-text-anchor:middle">
                <v:fill o:detectmouseclick="t" type="solid" color2="#663300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"/>
          <w:sz w:val="16"/>
        </w:rPr>
      </w:pPr>
      <w:r>
        <w:rPr>
          <w:rFonts w:eastAsia="ＭＳ ゴシック"/>
          <w:sz w:val="16"/>
        </w:rPr>
      </w:r>
    </w:p>
    <w:p>
      <w:pPr>
        <w:pStyle w:val="Normal"/>
        <w:rPr>
          <w:rFonts w:eastAsia="ＭＳ ゴシック"/>
          <w:sz w:val="16"/>
        </w:rPr>
      </w:pPr>
      <w:r>
        <w:rPr>
          <w:rFonts w:eastAsia="ＭＳ ゴシック"/>
          <w:sz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851" w:gutter="0" w:header="851" w:top="1985" w:footer="992" w:bottom="1701"/>
          <w:pgNumType w:fmt="decimal"/>
          <w:formProt w:val="false"/>
          <w:textDirection w:val="lrTb"/>
          <w:docGrid w:type="lines" w:linePitch="328" w:charSpace="4294962789"/>
        </w:sectPr>
      </w:pPr>
    </w:p>
    <w:p>
      <w:pPr>
        <w:pStyle w:val="Normal"/>
        <w:numPr>
          <w:ilvl w:val="0"/>
          <w:numId w:val="0"/>
        </w:numPr>
        <w:rPr>
          <w:rFonts w:eastAsia="ＭＳ ゴシック"/>
          <w:sz w:val="16"/>
        </w:rPr>
      </w:pPr>
      <w:r>
        <w:rPr>
          <w:rFonts w:eastAsia="ＭＳ ゴシック"/>
          <w:sz w:val="16"/>
        </w:rPr>
      </w:r>
    </w:p>
    <w:p>
      <w:pPr>
        <w:sectPr>
          <w:type w:val="continuous"/>
          <w:pgSz w:w="11906" w:h="16838"/>
          <w:pgMar w:left="567" w:right="851" w:gutter="0" w:header="851" w:top="1985" w:footer="992" w:bottom="1701"/>
          <w:cols w:num="2" w:space="424" w:equalWidth="true" w:sep="false"/>
          <w:formProt w:val="false"/>
          <w:textDirection w:val="lrTb"/>
          <w:docGrid w:type="lines" w:linePitch="328" w:charSpace="4294962789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105410</wp:posOffset>
                </wp:positionV>
                <wp:extent cx="2154555" cy="529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amondKey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と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65pt;height:41.7pt;mso-wrap-distance-left:9.05pt;mso-wrap-distance-right:9.05pt;mso-wrap-distance-top:0pt;mso-wrap-distance-bottom:0pt;margin-top:8.3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1.  </w:t>
                      </w:r>
                      <w:r>
                        <w:rPr>
                          <w:b/>
                          <w:color w:val="0000FF"/>
                          <w:sz w:val="28"/>
                        </w:rPr>
                        <w:t>DiamondKey</w:t>
                      </w:r>
                      <w:r>
                        <w:rPr>
                          <w:b/>
                          <w:color w:val="0000FF"/>
                          <w:sz w:val="28"/>
                        </w:rPr>
                        <w:t>と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color w:val="800080"/>
        </w:rPr>
      </w:pPr>
      <w:r>
        <w:rPr>
          <w:color w:val="80008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215</wp:posOffset>
                </wp:positionH>
                <wp:positionV relativeFrom="paragraph">
                  <wp:posOffset>1722755</wp:posOffset>
                </wp:positionV>
                <wp:extent cx="6534785" cy="5547995"/>
                <wp:effectExtent l="5080" t="5080" r="137160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720" cy="5547960"/>
                          <a:chOff x="0" y="0"/>
                          <a:chExt cx="6534720" cy="5547960"/>
                        </a:xfrm>
                      </wpg:grpSpPr>
                      <wps:wsp>
                        <wps:cNvSpPr txBox="1"/>
                        <wps:spPr>
                          <a:xfrm>
                            <a:off x="1581840" y="1015920"/>
                            <a:ext cx="495288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ＭＳ Ｐゴシック;ＭＳ ゴシック" w:cs="Arial"/>
                                  <w:color w:val="000000"/>
                                  <w:lang w:val="en-US" w:eastAsia="ja-JP"/>
                                </w:rPr>
                                <w:t>DiamondKeyは次のキーコンビネーションをカーソルキーやpage up/page downキーに割り当てま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1472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80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Arial" w:hAnsi="Arial" w:eastAsia="ＭＳ Ｐゴシック;ＭＳ ゴシック" w:cs="Arial"/>
                                  <w:color w:val="000000"/>
                                  <w:lang w:val="en-US" w:eastAsia="ja-JP"/>
                                </w:rPr>
                                <w:t xml:space="preserve">2. 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Arial" w:hAnsi="Arial" w:eastAsia="ＭＳ Ｐゴシック;ＭＳ ゴシック" w:cs="Arial"/>
                                  <w:color w:val="0000FF"/>
                                  <w:lang w:val="en-US" w:eastAsia="ja-JP"/>
                                </w:rPr>
                                <w:t>DiamondKeyの機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407160"/>
                            <a:ext cx="26402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Arial" w:hAnsi="Arial" w:eastAsia="ＭＳ Ｐゴシック;ＭＳ ゴシック" w:cs="Arial"/>
                                  <w:color w:val="000000"/>
                                  <w:lang w:val="en-US" w:eastAsia="ja-JP"/>
                                </w:rPr>
                                <w:t>DiamondKeyには次のような機能がありま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767160"/>
                            <a:ext cx="26244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ＭＳ 明朝" w:hAnsi="ＭＳ 明朝" w:eastAsia="ＭＳ Ｐゴシック;ＭＳ ゴシック" w:cs="Arial"/>
                                  <w:color w:val="008000"/>
                                  <w:lang w:val="en-US" w:eastAsia="ja-JP"/>
                                </w:rPr>
                                <w:t>ダイアモンドカーソル機能の追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3531960"/>
                            <a:ext cx="269352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ＭＳ Ｐゴシック;ＭＳ ゴシック" w:cs="Arial"/>
                                  <w:color w:val="008000"/>
                                  <w:lang w:val="en-US" w:eastAsia="ja-JP"/>
                                </w:rPr>
                                <w:t>カナ/かなキーをcommandキーに変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3815640"/>
                            <a:ext cx="492444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ＭＳ Ｐゴシック;ＭＳ ゴシック" w:cs="Arial"/>
                                  <w:color w:val="000000"/>
                                  <w:lang w:val="en-US" w:eastAsia="ja-JP"/>
                                </w:rPr>
                                <w:t>日本語JISキーボードのスペースキーの右となりにあるカナ/かなキーをcommandキーとして使えるようにします。スペースキーの右側にcommandキーのないiBook/PowerBookなどで便利だと思いま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960" y="4525560"/>
                            <a:ext cx="19378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ＭＳ 明朝" w:hAnsi="ＭＳ 明朝" w:eastAsia="ＭＳ Ｐゴシック;ＭＳ ゴシック" w:cs="Arial"/>
                                  <w:color w:val="008000"/>
                                  <w:lang w:val="en-US" w:eastAsia="ja-JP"/>
                                </w:rPr>
                                <w:t>英数キーを`/~キーに変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4818960"/>
                            <a:ext cx="4952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ＭＳ Ｐゴシック;ＭＳ ゴシック" w:cs="Arial"/>
                                  <w:color w:val="000000"/>
                                  <w:lang w:val="en-US" w:eastAsia="ja-JP"/>
                                </w:rPr>
                                <w:t>日本語JISキーボードのスペースキーの左となりにある英数キーを`/~キーとして使えるようにします。アップル標準キーボードを使っていた人にとってはお馴染みのキーポジションだと思いま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135.65pt;width:514.55pt;height:436.85pt" coordorigin="109,2713" coordsize="10291,8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00;top:4313;width:7799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ＭＳ Ｐゴシック;ＭＳ ゴシック" w:cs="Arial"/>
                            <w:color w:val="000000"/>
                            <w:lang w:val="en-US" w:eastAsia="ja-JP"/>
                          </w:rPr>
                          <w:t>DiamondKeyは次のキーコンビネーションをカーソルキーやpage up/page downキーに割り当てます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9;top:2713;width:3487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80" w:hanging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Arial" w:hAnsi="Arial" w:eastAsia="ＭＳ Ｐゴシック;ＭＳ ゴシック" w:cs="Arial"/>
                            <w:color w:val="000000"/>
                            <w:lang w:val="en-US" w:eastAsia="ja-JP"/>
                          </w:rPr>
                          <w:t xml:space="preserve">2.  </w:t>
                        </w: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Arial" w:hAnsi="Arial" w:eastAsia="ＭＳ Ｐゴシック;ＭＳ ゴシック" w:cs="Arial"/>
                            <w:color w:val="0000FF"/>
                            <w:lang w:val="en-US" w:eastAsia="ja-JP"/>
                          </w:rPr>
                          <w:t>DiamondKeyの機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00;top:3354;width:415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Arial" w:hAnsi="Arial" w:eastAsia="ＭＳ Ｐゴシック;ＭＳ ゴシック" w:cs="Arial"/>
                            <w:color w:val="000000"/>
                            <w:lang w:val="en-US" w:eastAsia="ja-JP"/>
                          </w:rPr>
                          <w:t>DiamondKeyには次のような機能があります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79;top:3921;width:4132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ＭＳ 明朝" w:hAnsi="ＭＳ 明朝" w:eastAsia="ＭＳ Ｐゴシック;ＭＳ ゴシック" w:cs="Arial"/>
                            <w:color w:val="008000"/>
                            <w:lang w:val="en-US" w:eastAsia="ja-JP"/>
                          </w:rPr>
                          <w:t>ダイアモンドカーソル機能の追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80;top:8275;width:424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ＭＳ Ｐゴシック;ＭＳ ゴシック" w:cs="Arial"/>
                            <w:color w:val="008000"/>
                            <w:lang w:val="en-US" w:eastAsia="ja-JP"/>
                          </w:rPr>
                          <w:t>カナ/かなキーをcommandキーに変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99;top:8722;width:7754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ＭＳ Ｐゴシック;ＭＳ ゴシック" w:cs="Arial"/>
                            <w:color w:val="000000"/>
                            <w:lang w:val="en-US" w:eastAsia="ja-JP"/>
                          </w:rPr>
                          <w:t>日本語JISキーボードのスペースキーの右となりにあるカナ/かなキーをcommandキーとして使えるようにします。スペースキーの右側にcommandキーのないiBook/PowerBookなどで便利だと思います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71;top:9840;width:305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ＭＳ 明朝" w:hAnsi="ＭＳ 明朝" w:eastAsia="ＭＳ Ｐゴシック;ＭＳ ゴシック" w:cs="Arial"/>
                            <w:color w:val="008000"/>
                            <w:lang w:val="en-US" w:eastAsia="ja-JP"/>
                          </w:rPr>
                          <w:t>英数キーを`/~キーに変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00;top:10302;width:7799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ＭＳ Ｐゴシック;ＭＳ ゴシック" w:cs="Arial"/>
                            <w:color w:val="000000"/>
                            <w:lang w:val="en-US" w:eastAsia="ja-JP"/>
                          </w:rPr>
                          <w:t>日本語JISキーボードのスペースキーの左となりにある英数キーを`/~キーとして使えるようにします。アップル標準キーボードを使っていた人にとってはお馴染みのキーポジションだと思います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93365</wp:posOffset>
                </wp:positionH>
                <wp:positionV relativeFrom="paragraph">
                  <wp:posOffset>3180715</wp:posOffset>
                </wp:positionV>
                <wp:extent cx="3585210" cy="14071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81"/>
                              <w:gridCol w:w="2865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"/>
                                      <w:sz w:val="16"/>
                                    </w:rPr>
                                    <w:t>control</w:t>
                                  </w:r>
                                  <w:r>
                                    <w:rPr>
                                      <w:rFonts w:eastAsia="ＭＳ ゴシック"/>
                                      <w:sz w:val="16"/>
                                    </w:rPr>
                                    <w:t>キー＋</w:t>
                                  </w:r>
                                  <w:r>
                                    <w:rPr>
                                      <w:rFonts w:eastAsia="ＭＳ ゴシック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ＭＳ ゴシック"/>
                                      <w:sz w:val="16"/>
                                    </w:rPr>
                                    <w:t>キー</w:t>
                                  </w:r>
                                  <w:r>
                                    <w:rPr>
                                      <w:rFonts w:eastAsia="ＭＳ ゴシック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ＭＳ ゴシック"/>
                                      <w:sz w:val="16"/>
                                    </w:rPr>
                                    <w:t>キー</w:t>
                                  </w:r>
                                  <w:r>
                                    <w:rPr>
                                      <w:rFonts w:eastAsia="ＭＳ ゴシック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"/>
                                      <w:sz w:val="16"/>
                                    </w:rPr>
                                    <w:t>control</w:t>
                                  </w:r>
                                  <w:r>
                                    <w:rPr>
                                      <w:rFonts w:eastAsia="ＭＳ ゴシック"/>
                                      <w:sz w:val="16"/>
                                    </w:rPr>
                                    <w:t>キー＋</w:t>
                                  </w:r>
                                  <w:r>
                                    <w:rPr>
                                      <w:rFonts w:eastAsia="ＭＳ ゴシック"/>
                                      <w:sz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ＭＳ ゴシック"/>
                                      <w:sz w:val="16"/>
                                    </w:rPr>
                                    <w:t>キー</w:t>
                                  </w:r>
                                  <w:r>
                                    <w:rPr>
                                      <w:rFonts w:eastAsia="ＭＳ ゴシック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</w:rPr>
                                    <w:t>↓</w:t>
                                  </w:r>
                                  <w:r>
                                    <w:rPr>
                                      <w:rFonts w:eastAsia="ＭＳ ゴシック"/>
                                      <w:sz w:val="16"/>
                                    </w:rPr>
                                    <w:t>キー</w:t>
                                  </w:r>
                                  <w:r>
                                    <w:rPr>
                                      <w:rFonts w:eastAsia="ＭＳ ゴシック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"/>
                                      <w:sz w:val="16"/>
                                    </w:rPr>
                                    <w:t>control</w:t>
                                  </w:r>
                                  <w:r>
                                    <w:rPr>
                                      <w:rFonts w:eastAsia="ＭＳ ゴシック"/>
                                      <w:sz w:val="16"/>
                                    </w:rPr>
                                    <w:t>キー＋</w:t>
                                  </w:r>
                                  <w:r>
                                    <w:rPr>
                                      <w:rFonts w:eastAsia="ＭＳ ゴシック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ＭＳ ゴシック"/>
                                      <w:sz w:val="16"/>
                                    </w:rPr>
                                    <w:t>キー</w:t>
                                  </w:r>
                                  <w:r>
                                    <w:rPr>
                                      <w:rFonts w:eastAsia="ＭＳ ゴシック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</w:rPr>
                                    <w:t>←</w:t>
                                  </w:r>
                                  <w:r>
                                    <w:rPr>
                                      <w:rFonts w:eastAsia="ＭＳ ゴシック"/>
                                      <w:sz w:val="16"/>
                                    </w:rPr>
                                    <w:t>キー</w:t>
                                  </w:r>
                                  <w:r>
                                    <w:rPr>
                                      <w:rFonts w:eastAsia="ＭＳ ゴシック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"/>
                                      <w:sz w:val="16"/>
                                    </w:rPr>
                                    <w:t>control</w:t>
                                  </w:r>
                                  <w:r>
                                    <w:rPr>
                                      <w:rFonts w:eastAsia="ＭＳ ゴシック"/>
                                      <w:sz w:val="16"/>
                                    </w:rPr>
                                    <w:t>キー＋</w:t>
                                  </w:r>
                                  <w:r>
                                    <w:rPr>
                                      <w:rFonts w:eastAsia="ＭＳ ゴシック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ＭＳ ゴシック"/>
                                      <w:sz w:val="16"/>
                                    </w:rPr>
                                    <w:t>キー</w:t>
                                  </w:r>
                                  <w:r>
                                    <w:rPr>
                                      <w:rFonts w:eastAsia="ＭＳ ゴシック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ＭＳ ゴシック"/>
                                      <w:sz w:val="16"/>
                                    </w:rPr>
                                    <w:t>キー</w:t>
                                  </w:r>
                                  <w:r>
                                    <w:rPr>
                                      <w:rFonts w:eastAsia="ＭＳ ゴシック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"/>
                                      <w:sz w:val="16"/>
                                    </w:rPr>
                                    <w:t>control</w:t>
                                  </w:r>
                                  <w:r>
                                    <w:rPr>
                                      <w:rFonts w:eastAsia="ＭＳ ゴシック"/>
                                      <w:sz w:val="16"/>
                                    </w:rPr>
                                    <w:t>キー＋</w:t>
                                  </w:r>
                                  <w:r>
                                    <w:rPr>
                                      <w:rFonts w:eastAsia="ＭＳ ゴシック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ＭＳ ゴシック"/>
                                      <w:sz w:val="16"/>
                                    </w:rPr>
                                    <w:t>キー</w:t>
                                  </w:r>
                                  <w:r>
                                    <w:rPr>
                                      <w:rFonts w:eastAsia="ＭＳ ゴシック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"/>
                                      <w:sz w:val="16"/>
                                    </w:rPr>
                                    <w:t>page up</w:t>
                                  </w:r>
                                  <w:r>
                                    <w:rPr>
                                      <w:rFonts w:eastAsia="ＭＳ ゴシック"/>
                                      <w:sz w:val="16"/>
                                    </w:rPr>
                                    <w:t>キー</w:t>
                                  </w:r>
                                  <w:r>
                                    <w:rPr>
                                      <w:rFonts w:eastAsia="ＭＳ ゴシック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"/>
                                      <w:sz w:val="16"/>
                                    </w:rPr>
                                    <w:t>control</w:t>
                                  </w:r>
                                  <w:r>
                                    <w:rPr>
                                      <w:rFonts w:eastAsia="ＭＳ ゴシック"/>
                                      <w:sz w:val="16"/>
                                    </w:rPr>
                                    <w:t>キー＋</w:t>
                                  </w:r>
                                  <w:r>
                                    <w:rPr>
                                      <w:rFonts w:eastAsia="ＭＳ ゴシック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ＭＳ ゴシック"/>
                                      <w:sz w:val="16"/>
                                    </w:rPr>
                                    <w:t>キー</w:t>
                                  </w:r>
                                  <w:r>
                                    <w:rPr>
                                      <w:rFonts w:eastAsia="ＭＳ ゴシック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"/>
                                      <w:sz w:val="16"/>
                                    </w:rPr>
                                    <w:t>page down</w:t>
                                  </w:r>
                                  <w:r>
                                    <w:rPr>
                                      <w:rFonts w:eastAsia="ＭＳ ゴシック"/>
                                      <w:sz w:val="16"/>
                                    </w:rPr>
                                    <w:t>キー</w:t>
                                  </w:r>
                                  <w:r>
                                    <w:rPr>
                                      <w:rFonts w:eastAsia="ＭＳ ゴシック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"/>
                                      <w:sz w:val="16"/>
                                    </w:rPr>
                                    <w:t>control</w:t>
                                  </w:r>
                                  <w:r>
                                    <w:rPr>
                                      <w:rFonts w:eastAsia="ＭＳ ゴシック"/>
                                      <w:sz w:val="16"/>
                                    </w:rPr>
                                    <w:t>キー＋</w:t>
                                  </w:r>
                                  <w:r>
                                    <w:rPr>
                                      <w:rFonts w:eastAsia="ＭＳ ゴシック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ＭＳ ゴシック"/>
                                      <w:sz w:val="16"/>
                                    </w:rPr>
                                    <w:t>キー</w:t>
                                  </w:r>
                                  <w:r>
                                    <w:rPr>
                                      <w:rFonts w:eastAsia="ＭＳ ゴシック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"/>
                                      <w:sz w:val="16"/>
                                    </w:rPr>
                                    <w:t>delete</w:t>
                                  </w:r>
                                  <w:r>
                                    <w:rPr>
                                      <w:rFonts w:eastAsia="ＭＳ ゴシック"/>
                                      <w:sz w:val="16"/>
                                    </w:rPr>
                                    <w:t>キー</w:t>
                                  </w:r>
                                  <w:r>
                                    <w:rPr>
                                      <w:rFonts w:eastAsia="ＭＳ ゴシック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pt;height:110.8pt;mso-wrap-distance-left:7.1pt;mso-wrap-distance-right:7.1pt;mso-wrap-distance-top:0pt;mso-wrap-distance-bottom:0pt;margin-top:250.45pt;mso-position-vertical-relative:text;margin-left:219.95pt;mso-position-horizontal-relative:page">
                <v:fill opacity="0f"/>
                <v:textbox inset="0in,0in,0in,0in">
                  <w:txbxContent>
                    <w:tbl>
                      <w:tblPr>
                        <w:tblW w:w="564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781"/>
                        <w:gridCol w:w="2865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27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/>
                                <w:sz w:val="16"/>
                              </w:rPr>
                              <w:t>control</w:t>
                            </w:r>
                            <w:r>
                              <w:rPr>
                                <w:rFonts w:eastAsia="ＭＳ ゴシック"/>
                                <w:sz w:val="16"/>
                              </w:rPr>
                              <w:t>キー＋</w:t>
                            </w:r>
                            <w:r>
                              <w:rPr>
                                <w:rFonts w:eastAsia="ＭＳ ゴシック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eastAsia="ＭＳ ゴシック"/>
                                <w:sz w:val="16"/>
                              </w:rPr>
                              <w:t>キー</w:t>
                            </w:r>
                            <w:r>
                              <w:rPr>
                                <w:rFonts w:eastAsia="ＭＳ ゴシック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</w:rPr>
                              <w:t>↑</w:t>
                            </w:r>
                            <w:r>
                              <w:rPr>
                                <w:rFonts w:eastAsia="ＭＳ ゴシック"/>
                                <w:sz w:val="16"/>
                              </w:rPr>
                              <w:t>キー</w:t>
                            </w:r>
                            <w:r>
                              <w:rPr>
                                <w:rFonts w:eastAsia="ＭＳ ゴシック"/>
                                <w:sz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7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/>
                                <w:sz w:val="16"/>
                              </w:rPr>
                              <w:t>control</w:t>
                            </w:r>
                            <w:r>
                              <w:rPr>
                                <w:rFonts w:eastAsia="ＭＳ ゴシック"/>
                                <w:sz w:val="16"/>
                              </w:rPr>
                              <w:t>キー＋</w:t>
                            </w:r>
                            <w:r>
                              <w:rPr>
                                <w:rFonts w:eastAsia="ＭＳ ゴシック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eastAsia="ＭＳ ゴシック"/>
                                <w:sz w:val="16"/>
                              </w:rPr>
                              <w:t>キー</w:t>
                            </w:r>
                            <w:r>
                              <w:rPr>
                                <w:rFonts w:eastAsia="ＭＳ ゴシック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</w:rPr>
                              <w:t>↓</w:t>
                            </w:r>
                            <w:r>
                              <w:rPr>
                                <w:rFonts w:eastAsia="ＭＳ ゴシック"/>
                                <w:sz w:val="16"/>
                              </w:rPr>
                              <w:t>キー</w:t>
                            </w:r>
                            <w:r>
                              <w:rPr>
                                <w:rFonts w:eastAsia="ＭＳ ゴシック"/>
                                <w:sz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7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/>
                                <w:sz w:val="16"/>
                              </w:rPr>
                              <w:t>control</w:t>
                            </w:r>
                            <w:r>
                              <w:rPr>
                                <w:rFonts w:eastAsia="ＭＳ ゴシック"/>
                                <w:sz w:val="16"/>
                              </w:rPr>
                              <w:t>キー＋</w:t>
                            </w:r>
                            <w:r>
                              <w:rPr>
                                <w:rFonts w:eastAsia="ＭＳ ゴシック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eastAsia="ＭＳ ゴシック"/>
                                <w:sz w:val="16"/>
                              </w:rPr>
                              <w:t>キー</w:t>
                            </w:r>
                            <w:r>
                              <w:rPr>
                                <w:rFonts w:eastAsia="ＭＳ ゴシック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</w:rPr>
                              <w:t>←</w:t>
                            </w:r>
                            <w:r>
                              <w:rPr>
                                <w:rFonts w:eastAsia="ＭＳ ゴシック"/>
                                <w:sz w:val="16"/>
                              </w:rPr>
                              <w:t>キー</w:t>
                            </w:r>
                            <w:r>
                              <w:rPr>
                                <w:rFonts w:eastAsia="ＭＳ ゴシック"/>
                                <w:sz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7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/>
                                <w:sz w:val="16"/>
                              </w:rPr>
                              <w:t>control</w:t>
                            </w:r>
                            <w:r>
                              <w:rPr>
                                <w:rFonts w:eastAsia="ＭＳ ゴシック"/>
                                <w:sz w:val="16"/>
                              </w:rPr>
                              <w:t>キー＋</w:t>
                            </w:r>
                            <w:r>
                              <w:rPr>
                                <w:rFonts w:eastAsia="ＭＳ ゴシック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eastAsia="ＭＳ ゴシック"/>
                                <w:sz w:val="16"/>
                              </w:rPr>
                              <w:t>キー</w:t>
                            </w:r>
                            <w:r>
                              <w:rPr>
                                <w:rFonts w:eastAsia="ＭＳ ゴシック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</w:rPr>
                              <w:t>→</w:t>
                            </w:r>
                            <w:r>
                              <w:rPr>
                                <w:rFonts w:eastAsia="ＭＳ ゴシック"/>
                                <w:sz w:val="16"/>
                              </w:rPr>
                              <w:t>キー</w:t>
                            </w:r>
                            <w:r>
                              <w:rPr>
                                <w:rFonts w:eastAsia="ＭＳ ゴシック"/>
                                <w:sz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7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/>
                                <w:sz w:val="16"/>
                              </w:rPr>
                              <w:t>control</w:t>
                            </w:r>
                            <w:r>
                              <w:rPr>
                                <w:rFonts w:eastAsia="ＭＳ ゴシック"/>
                                <w:sz w:val="16"/>
                              </w:rPr>
                              <w:t>キー＋</w:t>
                            </w:r>
                            <w:r>
                              <w:rPr>
                                <w:rFonts w:eastAsia="ＭＳ ゴシック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eastAsia="ＭＳ ゴシック"/>
                                <w:sz w:val="16"/>
                              </w:rPr>
                              <w:t>キー</w:t>
                            </w:r>
                            <w:r>
                              <w:rPr>
                                <w:rFonts w:eastAsia="ＭＳ ゴシック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/>
                                <w:sz w:val="16"/>
                              </w:rPr>
                              <w:t>page up</w:t>
                            </w:r>
                            <w:r>
                              <w:rPr>
                                <w:rFonts w:eastAsia="ＭＳ ゴシック"/>
                                <w:sz w:val="16"/>
                              </w:rPr>
                              <w:t>キー</w:t>
                            </w:r>
                            <w:r>
                              <w:rPr>
                                <w:rFonts w:eastAsia="ＭＳ ゴシック"/>
                                <w:sz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7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/>
                                <w:sz w:val="16"/>
                              </w:rPr>
                              <w:t>control</w:t>
                            </w:r>
                            <w:r>
                              <w:rPr>
                                <w:rFonts w:eastAsia="ＭＳ ゴシック"/>
                                <w:sz w:val="16"/>
                              </w:rPr>
                              <w:t>キー＋</w:t>
                            </w:r>
                            <w:r>
                              <w:rPr>
                                <w:rFonts w:eastAsia="ＭＳ ゴシック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eastAsia="ＭＳ ゴシック"/>
                                <w:sz w:val="16"/>
                              </w:rPr>
                              <w:t>キー</w:t>
                            </w:r>
                            <w:r>
                              <w:rPr>
                                <w:rFonts w:eastAsia="ＭＳ ゴシック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/>
                                <w:sz w:val="16"/>
                              </w:rPr>
                              <w:t>page down</w:t>
                            </w:r>
                            <w:r>
                              <w:rPr>
                                <w:rFonts w:eastAsia="ＭＳ ゴシック"/>
                                <w:sz w:val="16"/>
                              </w:rPr>
                              <w:t>キー</w:t>
                            </w:r>
                            <w:r>
                              <w:rPr>
                                <w:rFonts w:eastAsia="ＭＳ ゴシック"/>
                                <w:sz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7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/>
                                <w:sz w:val="16"/>
                              </w:rPr>
                              <w:t>control</w:t>
                            </w:r>
                            <w:r>
                              <w:rPr>
                                <w:rFonts w:eastAsia="ＭＳ ゴシック"/>
                                <w:sz w:val="16"/>
                              </w:rPr>
                              <w:t>キー＋</w:t>
                            </w:r>
                            <w:r>
                              <w:rPr>
                                <w:rFonts w:eastAsia="ＭＳ ゴシック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eastAsia="ＭＳ ゴシック"/>
                                <w:sz w:val="16"/>
                              </w:rPr>
                              <w:t>キー</w:t>
                            </w:r>
                            <w:r>
                              <w:rPr>
                                <w:rFonts w:eastAsia="ＭＳ ゴシック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/>
                                <w:sz w:val="16"/>
                              </w:rPr>
                              <w:t>delete</w:t>
                            </w:r>
                            <w:r>
                              <w:rPr>
                                <w:rFonts w:eastAsia="ＭＳ ゴシック"/>
                                <w:sz w:val="16"/>
                              </w:rPr>
                              <w:t>キー</w:t>
                            </w:r>
                            <w:r>
                              <w:rPr>
                                <w:rFonts w:eastAsia="ＭＳ ゴシック"/>
                                <w:sz w:val="16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6555</wp:posOffset>
                </wp:positionH>
                <wp:positionV relativeFrom="paragraph">
                  <wp:posOffset>323850</wp:posOffset>
                </wp:positionV>
                <wp:extent cx="4883150" cy="13347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「</w:t>
                            </w:r>
                            <w:r>
                              <w:rPr/>
                              <w:t>DiamondKey</w:t>
                            </w:r>
                            <w:r>
                              <w:rPr/>
                              <w:t>」は</w:t>
                            </w:r>
                            <w:r>
                              <w:rPr/>
                              <w:t>Mac OS X</w:t>
                            </w:r>
                            <w:r>
                              <w:rPr/>
                              <w:t>にダイアモンドカーソル機能を追加するユーティリティです。ダイアモンドカーソルとは</w:t>
                            </w:r>
                            <w:r>
                              <w:rPr/>
                              <w:t>control</w:t>
                            </w:r>
                            <w:r>
                              <w:rPr/>
                              <w:t>キー＋</w:t>
                            </w:r>
                            <w:r>
                              <w:rPr/>
                              <w:t>E/X/S/D</w:t>
                            </w:r>
                            <w:r>
                              <w:rPr/>
                              <w:t>キーを上下左右カーソルキーと同じように働かせることで，左手だけでカーソル操作をできるようにする機能です。</w:t>
                            </w:r>
                            <w:r>
                              <w:rPr/>
                              <w:t>Mac</w:t>
                            </w:r>
                            <w:r>
                              <w:rPr/>
                              <w:t>ユーザーには馴染みの薄いものかもしれませんが，コマンドラインベースのシステムや，テキストエディタなどではダイアモンドカーソル機能を持つものが少なくありません。慣れると非常に便利なこの機能を</w:t>
                            </w:r>
                            <w:r>
                              <w:rPr/>
                              <w:t>Mac OS X</w:t>
                            </w:r>
                            <w:r>
                              <w:rPr/>
                              <w:t>のあらゆるシーンで利用できるようになればと思い，</w:t>
                            </w:r>
                            <w:r>
                              <w:rPr/>
                              <w:t>DiamondKey</w:t>
                            </w:r>
                            <w:r>
                              <w:rPr/>
                              <w:t>は誕生しまし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4.5pt;height:105.1pt;mso-wrap-distance-left:9.05pt;mso-wrap-distance-right:9.05pt;mso-wrap-distance-top:0pt;mso-wrap-distance-bottom:0pt;margin-top:25.5pt;mso-position-vertical-relative:text;margin-left:129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「</w:t>
                      </w:r>
                      <w:r>
                        <w:rPr/>
                        <w:t>DiamondKey</w:t>
                      </w:r>
                      <w:r>
                        <w:rPr/>
                        <w:t>」は</w:t>
                      </w:r>
                      <w:r>
                        <w:rPr/>
                        <w:t>Mac OS X</w:t>
                      </w:r>
                      <w:r>
                        <w:rPr/>
                        <w:t>にダイアモンドカーソル機能を追加するユーティリティです。ダイアモンドカーソルとは</w:t>
                      </w:r>
                      <w:r>
                        <w:rPr/>
                        <w:t>control</w:t>
                      </w:r>
                      <w:r>
                        <w:rPr/>
                        <w:t>キー＋</w:t>
                      </w:r>
                      <w:r>
                        <w:rPr/>
                        <w:t>E/X/S/D</w:t>
                      </w:r>
                      <w:r>
                        <w:rPr/>
                        <w:t>キーを上下左右カーソルキーと同じように働かせることで，左手だけでカーソル操作をできるようにする機能です。</w:t>
                      </w:r>
                      <w:r>
                        <w:rPr/>
                        <w:t>Mac</w:t>
                      </w:r>
                      <w:r>
                        <w:rPr/>
                        <w:t>ユーザーには馴染みの薄いものかもしれませんが，コマンドラインベースのシステムや，テキストエディタなどではダイアモンドカーソル機能を持つものが少なくありません。慣れると非常に便利なこの機能を</w:t>
                      </w:r>
                      <w:r>
                        <w:rPr/>
                        <w:t>Mac OS X</w:t>
                      </w:r>
                      <w:r>
                        <w:rPr/>
                        <w:t>のあらゆるシーンで利用できるようになればと思い，</w:t>
                      </w:r>
                      <w:r>
                        <w:rPr/>
                        <w:t>DiamondKey</w:t>
                      </w:r>
                      <w:r>
                        <w:rPr/>
                        <w:t>は誕生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  <w:sz w:val="20"/>
          <w:lang w:val="en-US" w:eastAsia="en-US"/>
        </w:rPr>
      </w:pPr>
      <w:r>
        <w:rPr>
          <w:color w:val="8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208280</wp:posOffset>
                </wp:positionV>
                <wp:extent cx="346075" cy="83312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8331120"/>
                        </a:xfrm>
                        <a:prstGeom prst="rect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0pt;margin-top:-16.4pt;width:27.2pt;height:655.95pt;mso-wrap-style:none;v-text-anchor:middle">
                <v:fill o:detectmouseclick="t" type="solid" color2="#663300" opacity="0.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30</wp:posOffset>
                </wp:positionH>
                <wp:positionV relativeFrom="paragraph">
                  <wp:posOffset>-212725</wp:posOffset>
                </wp:positionV>
                <wp:extent cx="3054350" cy="529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amondKey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のインストー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pt;height:41.7pt;mso-wrap-distance-left:9.05pt;mso-wrap-distance-right:9.05pt;mso-wrap-distance-top:0pt;mso-wrap-distance-bottom:0pt;margin-top:-16.7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3.  </w:t>
                      </w:r>
                      <w:r>
                        <w:rPr>
                          <w:b/>
                          <w:color w:val="0000FF"/>
                          <w:sz w:val="28"/>
                        </w:rPr>
                        <w:t>DiamondKey</w:t>
                      </w:r>
                      <w:r>
                        <w:rPr>
                          <w:b/>
                          <w:color w:val="0000FF"/>
                          <w:sz w:val="28"/>
                        </w:rPr>
                        <w:t>のインスト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851" w:gutter="0" w:header="851" w:top="1985" w:footer="992" w:bottom="1701"/>
          <w:formProt w:val="false"/>
          <w:textDirection w:val="lrTb"/>
          <w:docGrid w:type="lines" w:linePitch="328" w:charSpace="4294962789"/>
        </w:sectPr>
      </w:pP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6715</wp:posOffset>
                </wp:positionH>
                <wp:positionV relativeFrom="paragraph">
                  <wp:posOffset>-4445</wp:posOffset>
                </wp:positionV>
                <wp:extent cx="3400425" cy="3213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mondKey</w:t>
                            </w:r>
                            <w:r>
                              <w:rPr/>
                              <w:t>は次のようにしてインストール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75pt;height:25.3pt;mso-wrap-distance-left:9.05pt;mso-wrap-distance-right:9.05pt;mso-wrap-distance-top:0pt;mso-wrap-distance-bottom:0pt;margin-top:-0.35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amondKey</w:t>
                      </w:r>
                      <w:r>
                        <w:rPr/>
                        <w:t>は次のようにしてインストール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851" w:gutter="0" w:header="851" w:top="1985" w:footer="992" w:bottom="1701"/>
          <w:cols w:num="2" w:space="424" w:equalWidth="true" w:sep="false"/>
          <w:formProt w:val="false"/>
          <w:textDirection w:val="lrTb"/>
          <w:docGrid w:type="lines" w:linePitch="328" w:charSpace="4294962789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6355</wp:posOffset>
                </wp:positionH>
                <wp:positionV relativeFrom="paragraph">
                  <wp:posOffset>90805</wp:posOffset>
                </wp:positionV>
                <wp:extent cx="2771775" cy="3213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）コンフリクトの恐れのあるファイルを外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5pt;height:25.3pt;mso-wrap-distance-left:9.05pt;mso-wrap-distance-right:9.05pt;mso-wrap-distance-top:0pt;mso-wrap-distance-bottom:0pt;margin-top:7.15pt;mso-position-vertical-relative:text;margin-left:10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1</w:t>
                      </w:r>
                      <w:r>
                        <w:rPr>
                          <w:b/>
                          <w:color w:val="008000"/>
                        </w:rPr>
                        <w:t>）コンフリクトの恐れのあるファイルを外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6555</wp:posOffset>
                </wp:positionH>
                <wp:positionV relativeFrom="paragraph">
                  <wp:posOffset>128905</wp:posOffset>
                </wp:positionV>
                <wp:extent cx="4961890" cy="9461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DiamondKey</w:t>
                            </w:r>
                            <w:r>
                              <w:rPr/>
                              <w:t>と同等の機能を持つファイル（キーの入れ替えを行う</w:t>
                            </w:r>
                            <w:r>
                              <w:rPr/>
                              <w:t>kext</w:t>
                            </w:r>
                            <w:r>
                              <w:rPr/>
                              <w:t>）は外しておいてください。「</w:t>
                            </w:r>
                            <w:r>
                              <w:rPr/>
                              <w:t>DoubleCommand</w:t>
                            </w:r>
                            <w:r>
                              <w:rPr/>
                              <w:t>」「</w:t>
                            </w:r>
                            <w:r>
                              <w:rPr/>
                              <w:t>SwapCommandOption</w:t>
                            </w:r>
                            <w:r>
                              <w:rPr/>
                              <w:t>」「</w:t>
                            </w:r>
                            <w:r>
                              <w:rPr/>
                              <w:t>Kappa</w:t>
                            </w:r>
                            <w:r>
                              <w:rPr/>
                              <w:t>」「</w:t>
                            </w:r>
                            <w:r>
                              <w:rPr/>
                              <w:t>Tesla</w:t>
                            </w:r>
                            <w:r>
                              <w:rPr/>
                              <w:t>」などは</w:t>
                            </w:r>
                            <w:r>
                              <w:rPr/>
                              <w:t>DiamondKey</w:t>
                            </w:r>
                            <w:r>
                              <w:rPr/>
                              <w:t>と同じように「</w:t>
                            </w:r>
                            <w:r>
                              <w:rPr/>
                              <w:t>iJect</w:t>
                            </w:r>
                            <w:r>
                              <w:rPr/>
                              <w:t>」をベースにしているので同時に使うことはできません。これらをインストールしている場合は，それぞれのマニュアルを読み，アンインストール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0.7pt;height:74.5pt;mso-wrap-distance-left:9.05pt;mso-wrap-distance-right:9.05pt;mso-wrap-distance-top:0pt;mso-wrap-distance-bottom:0pt;margin-top:10.15pt;mso-position-vertical-relative:text;margin-left:129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DiamondKey</w:t>
                      </w:r>
                      <w:r>
                        <w:rPr/>
                        <w:t>と同等の機能を持つファイル（キーの入れ替えを行う</w:t>
                      </w:r>
                      <w:r>
                        <w:rPr/>
                        <w:t>kext</w:t>
                      </w:r>
                      <w:r>
                        <w:rPr/>
                        <w:t>）は外しておいてください。「</w:t>
                      </w:r>
                      <w:r>
                        <w:rPr/>
                        <w:t>DoubleCommand</w:t>
                      </w:r>
                      <w:r>
                        <w:rPr/>
                        <w:t>」「</w:t>
                      </w:r>
                      <w:r>
                        <w:rPr/>
                        <w:t>SwapCommandOption</w:t>
                      </w:r>
                      <w:r>
                        <w:rPr/>
                        <w:t>」「</w:t>
                      </w:r>
                      <w:r>
                        <w:rPr/>
                        <w:t>Kappa</w:t>
                      </w:r>
                      <w:r>
                        <w:rPr/>
                        <w:t>」「</w:t>
                      </w:r>
                      <w:r>
                        <w:rPr/>
                        <w:t>Tesla</w:t>
                      </w:r>
                      <w:r>
                        <w:rPr/>
                        <w:t>」などは</w:t>
                      </w:r>
                      <w:r>
                        <w:rPr/>
                        <w:t>DiamondKey</w:t>
                      </w:r>
                      <w:r>
                        <w:rPr/>
                        <w:t>と同じように「</w:t>
                      </w:r>
                      <w:r>
                        <w:rPr/>
                        <w:t>iJect</w:t>
                      </w:r>
                      <w:r>
                        <w:rPr/>
                        <w:t>」をベースにしているので同時に使うことはできません。これらをインストールしている場合は，それぞれのマニュアルを読み，アンインストール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6355</wp:posOffset>
                </wp:positionH>
                <wp:positionV relativeFrom="paragraph">
                  <wp:posOffset>109855</wp:posOffset>
                </wp:positionV>
                <wp:extent cx="3256280" cy="2876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）圧縮ファイルを伸張（解凍）す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4pt;height:22.65pt;mso-wrap-distance-left:9.05pt;mso-wrap-distance-right:9.05pt;mso-wrap-distance-top:0pt;mso-wrap-distance-bottom:0pt;margin-top:8.65pt;mso-position-vertical-relative:text;margin-left:10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2</w:t>
                      </w:r>
                      <w:r>
                        <w:rPr>
                          <w:b/>
                          <w:color w:val="008000"/>
                        </w:rPr>
                        <w:t>）圧縮ファイルを伸張（解凍）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6555</wp:posOffset>
                </wp:positionH>
                <wp:positionV relativeFrom="paragraph">
                  <wp:posOffset>157480</wp:posOffset>
                </wp:positionV>
                <wp:extent cx="4961890" cy="7378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ダウンロードした</w:t>
                            </w:r>
                            <w:r>
                              <w:rPr/>
                              <w:t>DiamondKey</w:t>
                            </w:r>
                            <w:r>
                              <w:rPr/>
                              <w:t>の圧縮ファイルを伸張（解凍）してください。圧縮ファイルは</w:t>
                            </w:r>
                            <w:r>
                              <w:rPr/>
                              <w:t>StuffIt</w:t>
                            </w:r>
                            <w:r>
                              <w:rPr/>
                              <w:t>形式（</w:t>
                            </w:r>
                            <w:r>
                              <w:rPr/>
                              <w:t>.sit</w:t>
                            </w:r>
                            <w:r>
                              <w:rPr/>
                              <w:t>）となっているので，</w:t>
                            </w:r>
                            <w:r>
                              <w:rPr/>
                              <w:t>Mac OS X</w:t>
                            </w:r>
                            <w:r>
                              <w:rPr/>
                              <w:t>のユーティリティフォルダに入っている「</w:t>
                            </w:r>
                            <w:r>
                              <w:rPr/>
                              <w:t>StuffIt Expander</w:t>
                            </w:r>
                            <w:r>
                              <w:rPr/>
                              <w:t>」で伸張（解凍）可能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0.7pt;height:58.1pt;mso-wrap-distance-left:9.05pt;mso-wrap-distance-right:9.05pt;mso-wrap-distance-top:0pt;mso-wrap-distance-bottom:0pt;margin-top:12.4pt;mso-position-vertical-relative:text;margin-left:129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ダウンロードした</w:t>
                      </w:r>
                      <w:r>
                        <w:rPr/>
                        <w:t>DiamondKey</w:t>
                      </w:r>
                      <w:r>
                        <w:rPr/>
                        <w:t>の圧縮ファイルを伸張（解凍）してください。圧縮ファイルは</w:t>
                      </w:r>
                      <w:r>
                        <w:rPr/>
                        <w:t>StuffIt</w:t>
                      </w:r>
                      <w:r>
                        <w:rPr/>
                        <w:t>形式（</w:t>
                      </w:r>
                      <w:r>
                        <w:rPr/>
                        <w:t>.sit</w:t>
                      </w:r>
                      <w:r>
                        <w:rPr/>
                        <w:t>）となっているので，</w:t>
                      </w:r>
                      <w:r>
                        <w:rPr/>
                        <w:t>Mac OS X</w:t>
                      </w:r>
                      <w:r>
                        <w:rPr/>
                        <w:t>のユーティリティフォルダに入っている「</w:t>
                      </w:r>
                      <w:r>
                        <w:rPr/>
                        <w:t>StuffIt Expander</w:t>
                      </w:r>
                      <w:r>
                        <w:rPr/>
                        <w:t>」で伸張（解凍）可能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0640</wp:posOffset>
                </wp:positionH>
                <wp:positionV relativeFrom="paragraph">
                  <wp:posOffset>195580</wp:posOffset>
                </wp:positionV>
                <wp:extent cx="2915920" cy="28638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）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DiamondKey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フォルダをシステムにコピーす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6pt;height:22.55pt;mso-wrap-distance-left:9.05pt;mso-wrap-distance-right:9.05pt;mso-wrap-distance-top:0pt;mso-wrap-distance-bottom:0pt;margin-top:15.4pt;mso-position-vertical-relative:text;margin-left:10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3</w:t>
                      </w:r>
                      <w:r>
                        <w:rPr>
                          <w:b/>
                          <w:color w:val="008000"/>
                        </w:rPr>
                        <w:t>）</w:t>
                      </w:r>
                      <w:r>
                        <w:rPr>
                          <w:b/>
                          <w:color w:val="008000"/>
                        </w:rPr>
                        <w:t>DiamondKey</w:t>
                      </w:r>
                      <w:r>
                        <w:rPr>
                          <w:b/>
                          <w:color w:val="008000"/>
                        </w:rPr>
                        <w:t>フォルダをシステムにコピー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69740</wp:posOffset>
            </wp:positionH>
            <wp:positionV relativeFrom="paragraph">
              <wp:posOffset>104140</wp:posOffset>
            </wp:positionV>
            <wp:extent cx="2422525" cy="18161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6555</wp:posOffset>
                </wp:positionH>
                <wp:positionV relativeFrom="paragraph">
                  <wp:posOffset>53975</wp:posOffset>
                </wp:positionV>
                <wp:extent cx="2441575" cy="14033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圧縮ファイルを伸張（解凍）すると，「</w:t>
                            </w:r>
                            <w:r>
                              <w:rPr/>
                              <w:t>DiamondKey (Normal)</w:t>
                            </w:r>
                            <w:r>
                              <w:rPr/>
                              <w:t>」や「</w:t>
                            </w:r>
                            <w:r>
                              <w:rPr/>
                              <w:t>DiamondKey (+kana-&gt;command)</w:t>
                            </w:r>
                            <w:r>
                              <w:rPr/>
                              <w:t>」，「</w:t>
                            </w:r>
                            <w:r>
                              <w:rPr/>
                              <w:t>DiamondKey (+EISU-&gt;`~)</w:t>
                            </w:r>
                            <w:r>
                              <w:rPr/>
                              <w:t>」といったフォルダができます。どのフォルダの中にも「</w:t>
                            </w:r>
                            <w:r>
                              <w:rPr/>
                              <w:t>DiamondKey</w:t>
                            </w:r>
                            <w:r>
                              <w:rPr/>
                              <w:t>」というフォルダがあります。この</w:t>
                            </w:r>
                            <w:r>
                              <w:rPr/>
                              <w:t>DiamondKey</w:t>
                            </w:r>
                            <w:r>
                              <w:rPr/>
                              <w:t>フォルダをシステムにコピーし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25pt;height:110.5pt;mso-wrap-distance-left:9.05pt;mso-wrap-distance-right:9.05pt;mso-wrap-distance-top:0pt;mso-wrap-distance-bottom:0pt;margin-top:4.25pt;mso-position-vertical-relative:text;margin-left:129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圧縮ファイルを伸張（解凍）すると，「</w:t>
                      </w:r>
                      <w:r>
                        <w:rPr/>
                        <w:t>DiamondKey (Normal)</w:t>
                      </w:r>
                      <w:r>
                        <w:rPr/>
                        <w:t>」や「</w:t>
                      </w:r>
                      <w:r>
                        <w:rPr/>
                        <w:t>DiamondKey (+kana-&gt;command)</w:t>
                      </w:r>
                      <w:r>
                        <w:rPr/>
                        <w:t>」，「</w:t>
                      </w:r>
                      <w:r>
                        <w:rPr/>
                        <w:t>DiamondKey (+EISU-&gt;`~)</w:t>
                      </w:r>
                      <w:r>
                        <w:rPr/>
                        <w:t>」といったフォルダができます。どのフォルダの中にも「</w:t>
                      </w:r>
                      <w:r>
                        <w:rPr/>
                        <w:t>DiamondKey</w:t>
                      </w:r>
                      <w:r>
                        <w:rPr/>
                        <w:t>」というフォルダがあります。この</w:t>
                      </w:r>
                      <w:r>
                        <w:rPr/>
                        <w:t>DiamondKey</w:t>
                      </w:r>
                      <w:r>
                        <w:rPr/>
                        <w:t>フォルダをシステムにコピー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8080</wp:posOffset>
                </wp:positionH>
                <wp:positionV relativeFrom="paragraph">
                  <wp:posOffset>125095</wp:posOffset>
                </wp:positionV>
                <wp:extent cx="3123565" cy="32131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ＭＳ ゴシック"/>
                                <w:color w:val="993300"/>
                                <w:sz w:val="12"/>
                              </w:rPr>
                            </w:pPr>
                            <w:r>
                              <w:rPr>
                                <w:rFonts w:eastAsia="ＭＳ ゴシック"/>
                                <w:color w:val="993300"/>
                                <w:sz w:val="12"/>
                              </w:rPr>
                              <w:t>圧縮ファイルを伸張（解凍）し「</w:t>
                            </w:r>
                            <w:r>
                              <w:rPr>
                                <w:rFonts w:eastAsia="ＭＳ ゴシック"/>
                                <w:color w:val="993300"/>
                                <w:sz w:val="12"/>
                              </w:rPr>
                              <w:t>DiamondKey</w:t>
                            </w:r>
                            <w:r>
                              <w:rPr>
                                <w:rFonts w:eastAsia="ＭＳ ゴシック"/>
                                <w:color w:val="993300"/>
                                <w:sz w:val="12"/>
                              </w:rPr>
                              <w:t>」というフォルダをインストール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95pt;height:25.3pt;mso-wrap-distance-left:9.05pt;mso-wrap-distance-right:9.05pt;mso-wrap-distance-top:0pt;mso-wrap-distance-bottom:0pt;margin-top:9.85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eastAsia="ＭＳ ゴシック"/>
                          <w:color w:val="993300"/>
                          <w:sz w:val="12"/>
                        </w:rPr>
                      </w:pPr>
                      <w:r>
                        <w:rPr>
                          <w:rFonts w:eastAsia="ＭＳ ゴシック"/>
                          <w:color w:val="993300"/>
                          <w:sz w:val="12"/>
                        </w:rPr>
                        <w:t>圧縮ファイルを伸張（解凍）し「</w:t>
                      </w:r>
                      <w:r>
                        <w:rPr>
                          <w:rFonts w:eastAsia="ＭＳ ゴシック"/>
                          <w:color w:val="993300"/>
                          <w:sz w:val="12"/>
                        </w:rPr>
                        <w:t>DiamondKey</w:t>
                      </w:r>
                      <w:r>
                        <w:rPr>
                          <w:rFonts w:eastAsia="ＭＳ ゴシック"/>
                          <w:color w:val="993300"/>
                          <w:sz w:val="12"/>
                        </w:rPr>
                        <w:t>」というフォルダをインストール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6555</wp:posOffset>
                </wp:positionH>
                <wp:positionV relativeFrom="paragraph">
                  <wp:posOffset>182880</wp:posOffset>
                </wp:positionV>
                <wp:extent cx="4961890" cy="136398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コピー先は</w:t>
                            </w:r>
                            <w:r>
                              <w:rPr/>
                              <w:t>/Library/StartupItems</w:t>
                            </w:r>
                            <w:r>
                              <w:rPr/>
                              <w:t>です。起動ディスクを開き，そこにある「</w:t>
                            </w:r>
                            <w:r>
                              <w:rPr/>
                              <w:t>Library</w:t>
                            </w:r>
                            <w:r>
                              <w:rPr/>
                              <w:t>」（日本語表記だと「ライブラリ」）というフォルダを開き，その中の「</w:t>
                            </w:r>
                            <w:r>
                              <w:rPr/>
                              <w:t>StartupItems</w:t>
                            </w:r>
                            <w:r>
                              <w:rPr/>
                              <w:t>」というフォルダに</w:t>
                            </w:r>
                            <w:r>
                              <w:rPr/>
                              <w:t>DiamondKey</w:t>
                            </w:r>
                            <w:r>
                              <w:rPr/>
                              <w:t>フォルダを入れます。</w:t>
                            </w:r>
                            <w:r>
                              <w:rPr/>
                              <w:t>StartupItems</w:t>
                            </w:r>
                            <w:r>
                              <w:rPr/>
                              <w:t>フォルダがない場合は名前を間違えないように作成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なお、この作業は「管理者」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権限をもつユーザーでなけ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ばでき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0.7pt;height:107.4pt;mso-wrap-distance-left:9.05pt;mso-wrap-distance-right:9.05pt;mso-wrap-distance-top:0pt;mso-wrap-distance-bottom:0pt;margin-top:14.4pt;mso-position-vertical-relative:text;margin-left:12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コピー先は</w:t>
                      </w:r>
                      <w:r>
                        <w:rPr/>
                        <w:t>/Library/StartupItems</w:t>
                      </w:r>
                      <w:r>
                        <w:rPr/>
                        <w:t>です。起動ディスクを開き，そこにある「</w:t>
                      </w:r>
                      <w:r>
                        <w:rPr/>
                        <w:t>Library</w:t>
                      </w:r>
                      <w:r>
                        <w:rPr/>
                        <w:t>」（日本語表記だと「ライブラリ」）というフォルダを開き，その中の「</w:t>
                      </w:r>
                      <w:r>
                        <w:rPr/>
                        <w:t>StartupItems</w:t>
                      </w:r>
                      <w:r>
                        <w:rPr/>
                        <w:t>」というフォルダに</w:t>
                      </w:r>
                      <w:r>
                        <w:rPr/>
                        <w:t>DiamondKey</w:t>
                      </w:r>
                      <w:r>
                        <w:rPr/>
                        <w:t>フォルダを入れます。</w:t>
                      </w:r>
                      <w:r>
                        <w:rPr/>
                        <w:t>StartupItems</w:t>
                      </w:r>
                      <w:r>
                        <w:rPr/>
                        <w:t>フォルダがない場合は名前を間違えないように作成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なお、この作業は「管理者」の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権限をもつユーザーでなけれ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ばできません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4575</wp:posOffset>
            </wp:positionH>
            <wp:positionV relativeFrom="paragraph">
              <wp:posOffset>167005</wp:posOffset>
            </wp:positionV>
            <wp:extent cx="3114675" cy="147764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9855</wp:posOffset>
                </wp:positionH>
                <wp:positionV relativeFrom="paragraph">
                  <wp:posOffset>-5080</wp:posOffset>
                </wp:positionV>
                <wp:extent cx="2256790" cy="32131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  <w:color w:val="993300"/>
                                <w:sz w:val="1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993300"/>
                                <w:sz w:val="12"/>
                              </w:rPr>
                              <w:t>最終的に上のような状態になるようにインストール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7pt;height:25.3pt;mso-wrap-distance-left:9.05pt;mso-wrap-distance-right:9.05pt;mso-wrap-distance-top:0pt;mso-wrap-distance-bottom:0pt;margin-top:-0.4pt;mso-position-vertical-relative:text;margin-left:10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  <w:color w:val="993300"/>
                          <w:sz w:val="12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993300"/>
                          <w:sz w:val="12"/>
                        </w:rPr>
                        <w:t>最終的に上のような状態になるようにインストール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6355</wp:posOffset>
                </wp:positionH>
                <wp:positionV relativeFrom="paragraph">
                  <wp:posOffset>121920</wp:posOffset>
                </wp:positionV>
                <wp:extent cx="1387475" cy="32131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）再起動す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25pt;height:25.3pt;mso-wrap-distance-left:9.05pt;mso-wrap-distance-right:9.05pt;mso-wrap-distance-top:0pt;mso-wrap-distance-bottom:0pt;margin-top:9.6pt;mso-position-vertical-relative:text;margin-left:10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4</w:t>
                      </w:r>
                      <w:r>
                        <w:rPr>
                          <w:b/>
                          <w:color w:val="008000"/>
                        </w:rPr>
                        <w:t>）再起動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6555</wp:posOffset>
                </wp:positionH>
                <wp:positionV relativeFrom="paragraph">
                  <wp:posOffset>194945</wp:posOffset>
                </wp:positionV>
                <wp:extent cx="4933315" cy="69024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最後に再起動をします。ログオフでなく，再起動</w:t>
                            </w:r>
                            <w:r>
                              <w:rPr>
                                <w:color w:val="000000"/>
                              </w:rPr>
                              <w:t>です</w:t>
                            </w:r>
                            <w:r>
                              <w:rPr/>
                              <w:t>。再起動後，</w:t>
                            </w:r>
                            <w:r>
                              <w:rPr/>
                              <w:t>DiamondKey</w:t>
                            </w:r>
                            <w:r>
                              <w:rPr/>
                              <w:t>は機能しはじめます。</w:t>
                            </w:r>
                            <w:r>
                              <w:rPr/>
                              <w:t>Mac OS X 10.2</w:t>
                            </w:r>
                            <w:r>
                              <w:rPr/>
                              <w:t>だとインストール直後に警告メッセージが出てきますが，「修復して使用する」を選んで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45pt;height:54.35pt;mso-wrap-distance-left:9.05pt;mso-wrap-distance-right:9.05pt;mso-wrap-distance-top:0pt;mso-wrap-distance-bottom:0pt;margin-top:15.35pt;mso-position-vertical-relative:text;margin-left:129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最後に再起動をします。ログオフでなく，再起動</w:t>
                      </w:r>
                      <w:r>
                        <w:rPr>
                          <w:color w:val="000000"/>
                        </w:rPr>
                        <w:t>です</w:t>
                      </w:r>
                      <w:r>
                        <w:rPr/>
                        <w:t>。再起動後，</w:t>
                      </w:r>
                      <w:r>
                        <w:rPr/>
                        <w:t>DiamondKey</w:t>
                      </w:r>
                      <w:r>
                        <w:rPr/>
                        <w:t>は機能しはじめます。</w:t>
                      </w:r>
                      <w:r>
                        <w:rPr/>
                        <w:t>Mac OS X 10.2</w:t>
                      </w:r>
                      <w:r>
                        <w:rPr/>
                        <w:t>だとインストール直後に警告メッセージが出てきますが，「修復して使用する」を選ん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EtransDocLucidaBol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851" w:gutter="0" w:header="851" w:top="1985" w:footer="992" w:bottom="1701"/>
      <w:formProt w:val="false"/>
      <w:textDirection w:val="lrTb"/>
      <w:docGrid w:type="line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Ｐゴシック;ＭＳ ゴシック" w:ascii="ＭＳ Ｐゴシック;ＭＳ ゴシック" w:hAnsi="ＭＳ Ｐゴシック;ＭＳ ゴシック"/>
      </w:rPr>
      <w:t>─</w:t>
    </w:r>
    <w:r>
      <w:rPr>
        <w:rStyle w:val="PageNumber"/>
        <w:rFonts w:eastAsia="Arial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  <w:rFonts w:cs="ＭＳ Ｐゴシック;ＭＳ ゴシック" w:ascii="ＭＳ Ｐゴシック;ＭＳ ゴシック" w:hAnsi="ＭＳ Ｐゴシック;ＭＳ ゴシック"/>
      </w:rPr>
      <w:t>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20"/>
      <w:rPr/>
    </w:pPr>
    <w:r>
      <w:rPr/>
      <w:drawing>
        <wp:inline distT="0" distB="0" distL="0" distR="0">
          <wp:extent cx="5398770" cy="28765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1" r="-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567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25"/>
        </w:tabs>
        <w:ind w:left="794" w:hanging="425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425"/>
        </w:tabs>
        <w:ind w:left="1021" w:hanging="425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425"/>
        </w:tabs>
        <w:ind w:left="1247" w:hanging="425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425"/>
        </w:tabs>
        <w:ind w:left="1474" w:hanging="425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425"/>
        </w:tabs>
        <w:ind w:left="1701" w:hanging="425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;ＭＳ ゴシック" w:cs="Arial"/>
      <w:color w:val="000000"/>
      <w:kern w:val="2"/>
      <w:sz w:val="18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120"/>
      <w:textAlignment w:val="baseline"/>
      <w:outlineLvl w:val="0"/>
    </w:pPr>
    <w:rPr>
      <w:rFonts w:ascii="Arial" w:hAnsi="Arial" w:eastAsia="ＭＳ Ｐゴシック;ＭＳ ゴシック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567" w:hanging="567"/>
      <w:textAlignment w:val="baseline"/>
      <w:outlineLvl w:val="1"/>
    </w:pPr>
    <w:rPr>
      <w:rFonts w:ascii="Arial" w:hAnsi="Arial" w:eastAsia="ＭＳ Ｐゴシック;ＭＳ ゴシック" w:cs="Arial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839" w:hanging="839"/>
      <w:textAlignment w:val="baseline"/>
      <w:outlineLvl w:val="2"/>
    </w:pPr>
    <w:rPr>
      <w:rFonts w:ascii="Arial" w:hAnsi="Arial" w:eastAsia="ＭＳ Ｐゴシック;ＭＳ ゴシック" w:cs="Arial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851" w:leader="none"/>
      </w:tabs>
      <w:spacing w:before="240" w:after="240"/>
      <w:ind w:left="1134" w:hanging="1134"/>
      <w:textAlignment w:val="baseline"/>
      <w:outlineLvl w:val="3"/>
    </w:pPr>
    <w:rPr>
      <w:rFonts w:ascii="Arial" w:hAnsi="Arial" w:eastAsia="ＭＳ Ｐゴシック;ＭＳ ゴシック" w:cs="Arial"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ind w:left="1418" w:hanging="1418"/>
      <w:textAlignment w:val="baseline"/>
      <w:outlineLvl w:val="4"/>
    </w:pPr>
    <w:rPr>
      <w:rFonts w:ascii="Arial" w:hAnsi="Arial" w:eastAsia="ＭＳ Ｐゴシック;ＭＳ ゴシック" w:cs="Arial"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hanging="1701"/>
      <w:textAlignment w:val="baseline"/>
      <w:outlineLvl w:val="5"/>
    </w:pPr>
    <w:rPr>
      <w:rFonts w:ascii="Arial" w:hAnsi="Arial" w:eastAsia="ＭＳ Ｐゴシック;ＭＳ ゴシック" w:cs="Arial"/>
      <w:kern w:val="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left="425" w:hanging="0"/>
      <w:textAlignment w:val="baseline"/>
      <w:outlineLvl w:val="6"/>
    </w:pPr>
    <w:rPr>
      <w:rFonts w:ascii="Arial" w:hAnsi="Arial" w:eastAsia="ＭＳ Ｐゴシック;ＭＳ ゴシック" w:cs="Arial"/>
      <w:kern w:val="0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ind w:left="425" w:hanging="0"/>
      <w:textAlignment w:val="baseline"/>
      <w:outlineLvl w:val="7"/>
    </w:pPr>
    <w:rPr>
      <w:rFonts w:ascii="Arial" w:hAnsi="Arial" w:eastAsia="ＭＳ Ｐゴシック;ＭＳ ゴシック" w:cs="Arial"/>
      <w:kern w:val="0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ind w:left="425" w:hanging="0"/>
      <w:textAlignment w:val="baseline"/>
      <w:outlineLvl w:val="8"/>
    </w:pPr>
    <w:rPr>
      <w:rFonts w:ascii="Arial" w:hAnsi="Arial" w:eastAsia="ＭＳ Ｐゴシック;ＭＳ ゴシック" w:cs="Arial"/>
      <w:kern w:val="0"/>
    </w:rPr>
  </w:style>
  <w:style w:type="character" w:styleId="WW8Num2z0">
    <w:name w:val="WW8Num2z0"/>
    <w:qFormat/>
    <w:rPr>
      <w:rFonts w:ascii="ＭＳ Ｐゴシック;ＭＳ ゴシック" w:hAnsi="ＭＳ Ｐゴシック;ＭＳ ゴシック" w:eastAsia="ＭＳ Ｐゴシック;ＭＳ ゴシック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;ＭＳ ゴシック" w:hAnsi="ＭＳ Ｐゴシック;ＭＳ ゴシック" w:eastAsia="ＭＳ Ｐゴシック;ＭＳ ゴシック" w:cs="Arial"/>
    </w:rPr>
  </w:style>
  <w:style w:type="character" w:styleId="WW8Num5z0">
    <w:name w:val="WW8Num5z0"/>
    <w:qFormat/>
    <w:rPr>
      <w:rFonts w:ascii="ＭＳ Ｐゴシック;ＭＳ ゴシック" w:hAnsi="ＭＳ Ｐゴシック;ＭＳ ゴシック" w:eastAsia="ＭＳ Ｐゴシック;ＭＳ ゴシック" w:cs="Arial"/>
    </w:rPr>
  </w:style>
  <w:style w:type="character" w:styleId="WW8Num6z0">
    <w:name w:val="WW8Num6z0"/>
    <w:qFormat/>
    <w:rPr>
      <w:rFonts w:ascii="ＭＳ Ｐゴシック;ＭＳ ゴシック" w:hAnsi="ＭＳ Ｐゴシック;ＭＳ ゴシック" w:eastAsia="ＭＳ Ｐゴシック;ＭＳ ゴシック" w:cs="Arial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28" w:leader="dot"/>
      </w:tabs>
      <w:ind w:firstLine="170"/>
      <w:textAlignment w:val="baseline"/>
    </w:pPr>
    <w:rPr>
      <w:rFonts w:ascii="Arial" w:hAnsi="Arial" w:eastAsia="ＭＳ Ｐゴシック;ＭＳ ゴシック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240"/>
      <w:ind w:firstLine="170"/>
      <w:textAlignment w:val="baseline"/>
    </w:pPr>
    <w:rPr>
      <w:rFonts w:ascii="Arial" w:hAnsi="Arial" w:eastAsia="ＭＳ Ｐゴシック;ＭＳ ゴシック" w:cs="Arial"/>
      <w:kern w:val="0"/>
      <w:sz w:val="18"/>
    </w:rPr>
  </w:style>
  <w:style w:type="paragraph" w:styleId="JEtransDocLucidaBold">
    <w:name w:val="JEtransDocLucidaBold"/>
    <w:basedOn w:val="Normal"/>
    <w:qFormat/>
    <w:pPr>
      <w:jc w:val="left"/>
    </w:pPr>
    <w:rPr>
      <w:rFonts w:ascii="Lucida Sans" w:hAnsi="Lucida Sans" w:cs="Lucida Sans"/>
      <w:b/>
      <w:sz w:val="24"/>
    </w:rPr>
  </w:style>
  <w:style w:type="paragraph" w:styleId="Note">
    <w:name w:val="Note"/>
    <w:basedOn w:val="Normal"/>
    <w:next w:val="Normal"/>
    <w:qFormat/>
    <w:pPr>
      <w:tabs>
        <w:tab w:val="clear" w:pos="840"/>
        <w:tab w:val="left" w:pos="907" w:leader="none"/>
      </w:tabs>
      <w:ind w:left="907" w:hanging="907"/>
      <w:textAlignment w:val="baseline"/>
    </w:pPr>
    <w:rPr>
      <w:rFonts w:ascii="Arial" w:hAnsi="Arial" w:eastAsia="ＭＳ Ｐゴシック;ＭＳ ゴシック" w:cs="Arial"/>
      <w:kern w:val="0"/>
    </w:rPr>
  </w:style>
  <w:style w:type="paragraph" w:styleId="Style6">
    <w:name w:val="標準インデント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ind w:firstLine="170"/>
      <w:textAlignment w:val="baseline"/>
    </w:pPr>
    <w:rPr>
      <w:rFonts w:ascii="Arial" w:hAnsi="Arial" w:eastAsia="ＭＳ Ｐゴシック;ＭＳ ゴシック" w:cs="Arial"/>
      <w:kern w:val="0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>
      <w:ind w:firstLine="170"/>
      <w:textAlignment w:val="baseline"/>
    </w:pPr>
    <w:rPr>
      <w:rFonts w:ascii="Arial" w:hAnsi="Arial" w:eastAsia="ＭＳ Ｐゴシック;ＭＳ ゴシック" w:cs="Arial"/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" w:hAnsi="Times" w:cs="Time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6:07:00Z</dcterms:created>
  <dc:creator>SHIMURA</dc:creator>
  <dc:description/>
  <dc:language>en-US</dc:language>
  <cp:lastModifiedBy>MacWIRE</cp:lastModifiedBy>
  <cp:lastPrinted>2004-01-29T16:45:00Z</cp:lastPrinted>
  <dcterms:modified xsi:type="dcterms:W3CDTF">2004-01-29T07:45:00Z</dcterms:modified>
  <cp:revision>3</cp:revision>
  <dc:subject/>
  <dc:title>IA-</dc:title>
</cp:coreProperties>
</file>